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епартамента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 декабря  2016 г.  №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ДАРЕННЫЕ ДЕТИ Г. БАКСАН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17-2021  ГОДЫ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г.о. </w:t>
      </w:r>
      <w:r>
        <w:rPr>
          <w:rFonts w:cs="Times New Roman" w:ascii="Times New Roman" w:hAnsi="Times New Roman"/>
          <w:b/>
          <w:sz w:val="28"/>
          <w:szCs w:val="28"/>
        </w:rPr>
        <w:t xml:space="preserve">БАКС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3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3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52"/>
        <w:gridCol w:w="1260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работы с  одаренными детьм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основы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н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, заложенные в  основу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грамма  мероприятий по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й эффектив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 г. Бакса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29.12.2012 № 273-ФЗ «Об образовании в Российской Федерации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 ООН 1989 г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циональная стратегия действий в интересах детей на 2012-2017 годы (утв. Указом Президента РФ от 1 июня 2012 г. N 761)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743" w:hanging="284"/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9" w:after="0"/>
              <w:ind w:left="743" w:hanging="36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spacing w:lineRule="auto" w:line="240" w:before="19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лан мероприятий («дорожная карта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системы работы с одаренными детьми,  обеспечивающей условия для выявления, поддержки и сопровождения одаренных детей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7-2021 годы, утвержденная приказом Минобрнауки КБР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 2016 г.  № 161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М.М., начальник Д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а Л.М, заведующая Г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720" w:right="34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 благоприятных условий для выявления, обучения, развития и поддержки одарённых детей  в образовательных учреждениях г. Баксана</w:t>
            </w:r>
            <w:r>
              <w:rPr>
                <w:rFonts w:cs="Times New Roman" w:ascii="Times New Roman" w:hAnsi="Times New Roman"/>
              </w:rPr>
              <w:t xml:space="preserve"> на основе взаимодействия  учреждений общего и дополнительного образования, развития механизмов морального стимулирования и социальной поддержки одарённых дет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механизмов интеграции общего и дополнительного образования в процессе реализации ФГОС нового поколения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диагностических процедур, направленных на раннее выявление и отслеживание развития одаренных детей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е исследовательской деятельности учащих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организационных психолого-педагогических</w:t>
              <w:br/>
              <w:t xml:space="preserve">услов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реализации потенциальных возможностей одаренных де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системы социально-экономической поддержки</w:t>
            </w:r>
            <w:r>
              <w:rPr>
                <w:rFonts w:cs="Times New Roman" w:ascii="Times New Roman" w:hAnsi="Times New Roman"/>
              </w:rPr>
              <w:t xml:space="preserve">  и стимулирования  одарённых и талантливых детей, осуществление поиска новых возможностей финансового обеспечения работы с одаренными деть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вышения профессиональной компетенции педагогов в области воспитания 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аренных дете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 пропаганды достижений детского и молодёжного  творчества для организации обмена опыто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 работы по совершенствованию  муниципального конкурсно-фестивального, интеллектуального и спортивного движе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работы по просвещению родителей по вопросам развития ребёнка с особыми способностя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условий для проявления социальной актив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го обеспечения образовательных учреждений, работающих с одаренными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ичностное развитие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езультативность участия в мероприятиях различ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вн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 в общеобразовательных учреждениях) – 45%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 в общеобразовательных учреждениях) – 28%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7-11 классов, ставших победителями и призерами муниципального этапа Всероссийской олимпиады школьников (в общей численности обучающихся 7-11 классов общеобразовательных учреждений) – 19%;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9-11 классов, принявших участие в региональном этапе Всероссийской олимпиады школьников –52%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явших участие в дистанционных олимпиадах, проводимых сторонними организациями и учреждениями (в общей численности обучающихся) – 20%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в дистанционных олимпиадах для школьников, проводимых сторонними организациями и учреждениями (от общей численности обучающихся в общеобразовательных учреждениях) – 15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созданы современные условия для занятий творчеством (в общей численности обучающихся), в том числе которым обеспечена возможность пользоваться современно оборудованными помещениями – 25%.</w:t>
            </w:r>
            <w:r>
              <w:rPr/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стный бюджет по разделам «Образование», «Культура»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Молодёжная политика» в пределах ежегодно утвержда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ых лимитов бюдже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полнительные при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ённые средства (спонсорские средства, добровольные по</w:t>
              <w:softHyphen/>
              <w:t>жертвования юридических и физических лиц и д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ршенствование  системы работы с одаренными  деть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апробация муниципальной модели психолого-педагогического сопровождения одаренных детей на основе взаимодействия педагогов и психологов ОУ, учреждений дополните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ышение качества подготовки педагогов, работающих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одарён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системы широкого освещения проблем и направлений работы с одарёнными детьми, в том числе в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И, публичном докладе по итогам года;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color w:val="000000"/>
                <w:spacing w:val="2"/>
              </w:rPr>
              <w:t>удовлетворение запроса родителей и учащихся на     допол</w:t>
            </w:r>
            <w:r>
              <w:rPr>
                <w:color w:val="000000"/>
                <w:spacing w:val="3"/>
              </w:rPr>
              <w:t>нитель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 xml:space="preserve">  образовательные услуги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 xml:space="preserve">увеличение количества одаренных детей, которым оказывается адресная материальная поддержка со стороны  городской администраци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ёрства Департамента образования и учреждения культуры, молодежной политики и спор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ведущим задачам современной государственной политики отнесено эффективное использование интеллектуального потенциала личности, разработка стратегии интенсивного приобретения знаний. Темп развития современного общества стимулирует активность личности, указывает на необходимость подготовки ее к будущему, ставит новые задачи перед государственной системой образования. Заметное ускорение в современном российском обществе политических, социальных, технических и экономических процессов вызвало необходимость создания системы поддержки и развития талантливых де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президентской инициативы «Наша новая школа», как одна из составляющих, выделена работа с талантливыми детьми. Оптимальной моделью системы работы с талантливыми детьми является многоуровневая структура, позволяющая выявить, создать условия и обеспечить развитие талантливых школьников.</w:t>
      </w:r>
    </w:p>
    <w:p>
      <w:pPr>
        <w:pStyle w:val="Style16"/>
        <w:spacing w:before="0" w:after="0"/>
        <w:jc w:val="both"/>
        <w:rPr/>
      </w:pPr>
      <w:r>
        <w:rPr/>
        <w:t xml:space="preserve">Задача развития системы поиска и поддержки школьников с высокими интеллектуальными способностями, создания оптимальных условий для  развития их творческой и исследовательской  деятельности, формирования активной жизненной позиции, профессионального самоопределения – одна  из приоритетных в сфере образования В современном мире, способность быстро адаптироваться к условиям здоровой конкуренции становится важнейшим фактором успешного и устойчивого развития. Главное конкурентное преимущество высокоразвитой страны связано с возможностью развития ее человеческого потенциала, которая во многом определяется состоянием системы образования и работе с одаренными детьми.  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В условиях экономических и социально-культурных трансформаций в городе сформирована адекватная современному этапу развития система образования. Несмотря на достигнутые в предыдущие годы позитивные результаты по созданию условий для выявления, поддержки и развития одаренных детей в городе, сохраняется много вопросов в сфере обеспечения их полноценной жизнедеятельности (образовательной, досуговой)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Динамично развивающемуся обществу городского округа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конструктивностью, развитым чувством ответственност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       </w:t>
      </w:r>
      <w:r>
        <w:rPr/>
        <w:t>Выявление и развитие способностей детей должно осуществляться на всех ступенях их развития, образования и воспитания, в рамках дополнительного образования.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Для решения  данных задач необходимы усилия не только родителей и педагогов, но всего общества. Необходимо продолжить выявлять и развивать мотивацию одаренных детей, обеспечить условия, способствующие максимальному раскрытию возможностей каждого ребенка, и, прежде всего уникальных способностей особо одаренных детей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В целях сохранения и приумножения интеллектуального потенциала подрастающего поколения города необходимо продолжить обеспечивать равные стартовые условия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, адекватных требованиям научно-технического прогресса. </w:t>
      </w:r>
    </w:p>
    <w:p>
      <w:pPr>
        <w:pStyle w:val="Style16"/>
        <w:rPr/>
      </w:pPr>
      <w:r>
        <w:rPr/>
        <w:t>3.АНАЛИЗ СОСТОЯНИЯ РАБОТЫ С ОДАРЕННЫМИ ДЕТЬМИ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Одним из важнейших компонентов, способствующих созданию и поддержанию на высоком уровне научно-технического, политического, культурного и управленческого потенциала страны, является налаженная система поиска и обучения одаренных детей. Формирование интеллектуальной элиты, которая по существу задает темп развитию науки, техники, экономики, культуры, определяет эффективность этого развития</w:t>
      </w:r>
      <w:r>
        <w:rPr>
          <w:rFonts w:cs="Times New Roman" w:ascii="Times New Roman" w:hAnsi="Times New Roman"/>
          <w:sz w:val="24"/>
          <w:szCs w:val="24"/>
        </w:rPr>
        <w:t>, и поэтому  п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роблему организационной, психолого-педагогической,   социально-экономической поддержки одарённых детей в  г. Баксане  следует  ра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матривать в контексте педагогической проблемы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 xml:space="preserve">Результаты психолого-педагогических исследований свидетельствуют о том, что в российская школа  реализует </w:t>
      </w:r>
      <w:r>
        <w:rPr>
          <w:bCs/>
          <w:color w:val="000000"/>
        </w:rPr>
        <w:t xml:space="preserve">унифицированные  программы, которые предусматривают , 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 xml:space="preserve">преимущественно репродуктивный вид работы. </w:t>
      </w:r>
      <w:r>
        <w:rPr>
          <w:bCs/>
          <w:color w:val="000000"/>
          <w:spacing w:val="-4"/>
        </w:rPr>
        <w:t>О</w:t>
      </w:r>
      <w:r>
        <w:rPr>
          <w:bCs/>
          <w:color w:val="000000"/>
          <w:spacing w:val="-3"/>
        </w:rPr>
        <w:t xml:space="preserve">тсутствует необходимая  система эффективной и  адекватной диагностики детской одарённости. </w:t>
      </w:r>
      <w:r>
        <w:rPr>
          <w:bCs/>
          <w:color w:val="000000"/>
        </w:rPr>
        <w:tab/>
      </w:r>
      <w:r>
        <w:rPr/>
        <w:t xml:space="preserve">Сложность и специфика работы с одаренными детьми требует привлечения к ее осуществлению различных специалистов – педагогов, психологов, деятелей культуры и спорта.    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Понимая, что одарённые и талантливые дети являют  собой  интеллектуальный и  творческий потенциал</w:t>
      </w:r>
      <w:r>
        <w:rPr>
          <w:bCs/>
          <w:color w:val="000000"/>
          <w:spacing w:val="-4"/>
        </w:rPr>
        <w:t xml:space="preserve">, основной ресурс развития </w:t>
      </w:r>
      <w:r>
        <w:rPr>
          <w:color w:val="000000"/>
          <w:spacing w:val="-4"/>
          <w:vertAlign w:val="superscript"/>
        </w:rPr>
        <w:t xml:space="preserve"> </w:t>
      </w:r>
      <w:r>
        <w:rPr>
          <w:bCs/>
          <w:color w:val="000000"/>
          <w:spacing w:val="-6"/>
        </w:rPr>
        <w:t>общества, в г. Баксане  осуществляется ряд мероприятий по оказанию организационной,  психол</w:t>
      </w:r>
      <w:r>
        <w:rPr>
          <w:bCs/>
          <w:color w:val="000000"/>
          <w:spacing w:val="2"/>
        </w:rPr>
        <w:t>ого-педагогической и социально-экономической их поддержки  на разных уровнях и разных формах.</w:t>
      </w:r>
      <w:r>
        <w:rPr>
          <w:bCs/>
          <w:color w:val="000000"/>
          <w:spacing w:val="-3"/>
        </w:rPr>
        <w:t xml:space="preserve"> Программа предусматривает комплекс мероприятий, направленных на реализацию государственной политики в области образования, выявление и поддержку одаренных детей.</w:t>
      </w:r>
      <w:r>
        <w:rPr/>
        <w:t xml:space="preserve">                                     </w:t>
      </w:r>
      <w:r>
        <w:rPr>
          <w:bCs/>
          <w:color w:val="000000"/>
          <w:spacing w:val="-3"/>
        </w:rPr>
        <w:t xml:space="preserve">С 2006 г. эффективно функционирует  городские  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школьные  </w:t>
      </w:r>
      <w:r>
        <w:rPr>
          <w:bCs/>
          <w:color w:val="000000"/>
          <w:spacing w:val="9"/>
        </w:rPr>
        <w:t>исследовательские общества</w:t>
      </w:r>
      <w:r>
        <w:rPr/>
        <w:t xml:space="preserve">, задачами которых  явл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научного общества со своими традициями, приоритетом которого является краеведческий подход к исследованиям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е раскрытие интересов и склонностей учащихся к научно-поисковой деятельност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эффективности профессиональной ориентации выпускников школ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ая подготовка членов общества к самостоятельной исследовательской работе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членов общества в научных исследования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достижений науки, техники, литературы, искусства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Задачи развития кадрового состава для работы с детьми  с повышенной мотивацией к учебе и  повышения уровня профессиональных знаний преподавателей решаются с помощью проведения обучающих семинаров, курсов повышения квалификации, научно-практических конференций для педагогов. С целью выявления, поддержки и поощрения творчески работающих преподавателей проводятся городские  конкурсы педагогического мастерства «Учитель года», «Воспитатель года», «Самый классный классный»,  «Призвание», «Лучший в своей профе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годно в городе проводи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Слет юных дарований»,  праздник, на котором  учащиеся и педагоги,  призеры и победите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исследовательско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ой деятельности, физической культуре и спорте, искусстве и творчес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 награждаются грамотами,  ценными подарка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емиями  главы администрации г. Бакса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Таким образом, можно констатировать, что в  г. Баксане ведётся оп</w:t>
        <w:softHyphen/>
      </w:r>
      <w:r>
        <w:rPr>
          <w:color w:val="000000"/>
          <w:spacing w:val="4"/>
        </w:rPr>
        <w:t xml:space="preserve">ределённая работа по изучению, поддержке и развитию одарённых детей, но в то </w:t>
      </w:r>
      <w:r>
        <w:rPr>
          <w:color w:val="000000"/>
          <w:spacing w:val="2"/>
        </w:rPr>
        <w:t xml:space="preserve"> же время эта работа недостаточно скоординирована, не подчинена единым </w:t>
      </w:r>
      <w:r>
        <w:rPr>
          <w:color w:val="000000"/>
          <w:spacing w:val="3"/>
        </w:rPr>
        <w:t>программным целям, а следовательно, недостаточно эффективна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евая программа «Одарённые дети  г. Баксана» должна стать основ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ументом, определяющим стратегию развития деятельности по  воспита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обучению одарённых детей в  городском округе  Бакс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бардино-Балкарской Республи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апы реализации Программы не выделяются в связи с тем, что ежегодно предусматривается реализация взаимосвязанных комплексов мероприятий.</w:t>
      </w:r>
    </w:p>
    <w:p>
      <w:pPr>
        <w:pStyle w:val="Normal"/>
        <w:shd w:fill="FFFFFF" w:val="clear"/>
        <w:spacing w:lineRule="exact" w:line="211" w:before="0" w:after="0"/>
        <w:ind w:left="19"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ind w:lef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91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 . КОНЦЕПТУАЛЬНЫЕ ОСНОВЫ ПРОГРАММЫ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 .1. Базовые понятия</w:t>
      </w:r>
    </w:p>
    <w:p>
      <w:pPr>
        <w:pStyle w:val="Normal"/>
        <w:shd w:fill="FFFFFF" w:val="clear"/>
        <w:spacing w:lineRule="auto" w:line="240" w:before="254" w:after="0"/>
        <w:ind w:left="1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дарённые дети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дети, которые отличаются высокими функцион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ми или потенциальными возможностями в ряде областей: интеллектуальн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адемической, творческой, художественной, психомоторной или социальной.</w:t>
      </w:r>
    </w:p>
    <w:p>
      <w:pPr>
        <w:pStyle w:val="Normal"/>
        <w:shd w:fill="FFFFFF" w:val="clear"/>
        <w:spacing w:lineRule="auto" w:line="240" w:before="77" w:after="0"/>
        <w:ind w:left="10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агогическая поддержка одарённых детей 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 обу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и воспитания одарённых детей дошкольного и школьного возраста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ация этих программ в учебном процессе в соответствии с потребност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озможностями этой категории учащихся, что обеспечивает дальнейшее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ие одарённости специфическими педагогическими средствами.</w:t>
      </w:r>
    </w:p>
    <w:p>
      <w:pPr>
        <w:pStyle w:val="Normal"/>
        <w:shd w:fill="FFFFFF" w:val="clear"/>
        <w:spacing w:lineRule="auto" w:line="240" w:before="86" w:after="0"/>
        <w:ind w:left="5"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сихологическая поддержка одарённых детей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 психологических мер, способствующих беспрепятственному развитию личности ребёнка.</w:t>
      </w:r>
    </w:p>
    <w:p>
      <w:pPr>
        <w:pStyle w:val="Normal"/>
        <w:shd w:fill="FFFFFF" w:val="clear"/>
        <w:spacing w:lineRule="auto" w:line="240" w:before="82" w:after="0"/>
        <w:ind w:left="5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оциальная помощь одарённым детям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ая деятельность ф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льных, муниципальных и общественных организаций, частных лиц по ми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зации или полному устранению факторов, значительно усложняющих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ссы социализации одарённых детей. Эти формы поддержки и помощ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ются в тех случаях, когда традиционные формы, институты и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ммы не дают адекватного эффекта, не способствуют нормальному проте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ю процесса психического развития, личностного или социального станов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дарённого ребёнка.</w:t>
      </w:r>
    </w:p>
    <w:p>
      <w:pPr>
        <w:pStyle w:val="Normal"/>
        <w:shd w:fill="FFFFFF" w:val="clear"/>
        <w:spacing w:lineRule="auto" w:line="240" w:before="77" w:after="0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ёными трактуется следующим образом: </w:t>
      </w:r>
    </w:p>
    <w:p>
      <w:pPr>
        <w:pStyle w:val="Normal"/>
        <w:shd w:fill="FFFFFF" w:val="clear"/>
        <w:spacing w:lineRule="auto" w:line="240" w:before="77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От природы  никаких способностей  нет, это только «прижизн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я». Не развили способности у ребёнка - увы, их и не буд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и - это реальные особенности мозга, которые, развиваясь,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ращаются в способности. Задатки изначально многозначны. При одних и тех </w:t>
      </w:r>
      <w:r>
        <w:rPr>
          <w:rFonts w:cs="Times New Roman" w:ascii="Times New Roman" w:hAnsi="Times New Roman"/>
          <w:color w:val="000000"/>
          <w:sz w:val="24"/>
          <w:szCs w:val="24"/>
        </w:rPr>
        <w:t>же задатках (например, художественных, в широком смысле), при одних усло</w:t>
        <w:softHyphen/>
        <w:t>виях разовьются способности поэтического свойства, а при других - изобраз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го, а при третьих — музыкаль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0" w:firstLine="36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чень многих детей задатки так и не стали способностями, и они 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тельно неспособны. Очевидно, что все дети потенциально могут быть ода</w:t>
        <w:softHyphen/>
        <w:t>рёнными в той или иной сфере деятельности. Первостепенная задача педагога - заметить и развить задатки детей.</w:t>
      </w:r>
    </w:p>
    <w:p>
      <w:pPr>
        <w:pStyle w:val="Normal"/>
        <w:shd w:fill="FFFFFF" w:val="clear"/>
        <w:spacing w:lineRule="auto" w:line="240" w:before="16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.2. Принципы, заложенные в основу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43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нцип социальной обусловленности и непрерывного обновления ц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й, содержания и методов обучения одарённых детей  предполагает подготовку личности одарённого ребёнка к вхождению в современ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ровое общество, учёт и реализацию социального заказа образованию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43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цип единства, преемственности целей, содержания и методов во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итания и обучения, обеспечивающий единое образовательное пространство, целостность образовательной системы для детей с различ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особностями и наклонност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43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 индивидуально-личностной ориентации как ведущего приори</w:t>
      </w:r>
      <w:r>
        <w:rPr>
          <w:rFonts w:cs="Times New Roman" w:ascii="Times New Roman" w:hAnsi="Times New Roman"/>
          <w:spacing w:val="1"/>
          <w:sz w:val="24"/>
          <w:szCs w:val="24"/>
        </w:rPr>
        <w:t>тета образовательной системы демократического общества: праве, на</w:t>
        <w:br/>
      </w:r>
      <w:r>
        <w:rPr>
          <w:rFonts w:cs="Times New Roman" w:ascii="Times New Roman" w:hAnsi="Times New Roman"/>
          <w:sz w:val="24"/>
          <w:szCs w:val="24"/>
        </w:rPr>
        <w:t>самореализацию, самобытность, автономию, свободное развитие явля</w:t>
      </w:r>
      <w:r>
        <w:rPr>
          <w:rFonts w:cs="Times New Roman" w:ascii="Times New Roman" w:hAnsi="Times New Roman"/>
          <w:spacing w:val="-3"/>
          <w:sz w:val="24"/>
          <w:szCs w:val="24"/>
        </w:rPr>
        <w:t>ется основным критерием успешного образования и развития одаренного ребё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43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цип вариативности и свободы выбо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утей, способов и форм осуществления стратегических образовательных иде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43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цип единства деятельностного, оптимизационного и творческого</w:t>
        <w:br/>
        <w:t>подходов к содержанию и организации процесса педагогической, п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логической и социальной поддержки одарённых детей.</w:t>
      </w:r>
    </w:p>
    <w:p>
      <w:pPr>
        <w:pStyle w:val="Style16"/>
        <w:ind w:left="142" w:hanging="0"/>
        <w:rPr/>
      </w:pPr>
      <w:r>
        <w:rPr/>
        <w:t>5.ОСНОВНЫЕ НАПРАВЛЕНИЯ ПРОГРАММЫ</w:t>
      </w:r>
    </w:p>
    <w:p>
      <w:pPr>
        <w:pStyle w:val="Style16"/>
        <w:numPr>
          <w:ilvl w:val="0"/>
          <w:numId w:val="17"/>
        </w:numPr>
        <w:spacing w:before="280" w:after="0"/>
        <w:jc w:val="both"/>
        <w:rPr/>
      </w:pPr>
      <w:r>
        <w:rPr/>
        <w:t xml:space="preserve">Создание оптимальных условий для проявления и развития детской интеллектуальной одаренности в рамках олимпиадного движения. 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/>
      </w:pPr>
      <w:r>
        <w:rPr/>
        <w:t>Выявление и развитие творчески одаренных детей в  исследовательской деятельности через систему городских  научно-практических конференций.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/>
      </w:pPr>
      <w:r>
        <w:rPr/>
        <w:t>Проведение спортивных мероприятий, выявление и развитие  талантливой спортивной молодежи.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/>
      </w:pPr>
      <w:r>
        <w:rPr/>
        <w:t xml:space="preserve">Внедрения новых информационных технологий при работе с одаренными учащимися, создание оптимальных условий для их творческого роста. 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/>
      </w:pPr>
      <w:r>
        <w:rPr/>
        <w:t xml:space="preserve">Обобщение и трансляцию передового педагогического опыта работы с одаренными детьми на уровне города, развитие инновационных технологий по работе с одаренными детьми. 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/>
      </w:pPr>
      <w:r>
        <w:rPr/>
        <w:t xml:space="preserve">Поощрения учащихся за высокие достижения. 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/>
      </w:pPr>
      <w:r>
        <w:rPr/>
        <w:t xml:space="preserve">Освещения достижений одаренных детей  города через газету ДО «Баксанский педагог». 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/>
      </w:pPr>
      <w:r>
        <w:rPr/>
        <w:t xml:space="preserve">Поддержка одаренных детей, находящихся в трудной жизненной ситуации, детей – сирот и детей, оставшихся без попечения родителей. </w:t>
      </w:r>
    </w:p>
    <w:p>
      <w:pPr>
        <w:pStyle w:val="Normal"/>
        <w:shd w:fill="FFFFFF" w:val="clear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ЦИКЛОГРАММА МЕРОПРИЯТИЙ ПО РЕАЛИЗАЦИИ ПРОГРАММЫ</w:t>
      </w:r>
    </w:p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 в рамках республиканских олимпиад (8-11 класс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 «Эрудит» (3-8 классы)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ферен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 (9-11 класс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 (5-8 класс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ая - имени З.Кардангушева (5-11 класс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знайка» (3-4 класс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ые марафоны по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( 8-11 класс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е  (8-11 классы)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ы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вященные Дню чт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вященные Дню театра (27 мар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 (29 апреля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смен года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кор года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 годовщине Великой Побе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 «Учитель глазами ученико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ов ученическ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дизайне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ниры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мпьютером на «Ты»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ческий  по    иностранным язык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проекты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НОУ «Знаменитые семьи России»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НОУ «Великие люди тысячелетия»,  посвященные   великим Учителям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, посвященная Дню наук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й книги, посвященная Дню детской книг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соревнования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чемпионат» (мини-футбол, теннис, шашки, шахматы, армрестлинг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гражданин Росс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их мероприятиях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практические конферен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83" w:before="0" w:after="200"/>
              <w:ind w:left="720" w:right="11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ой край - Кабардино-Балкария»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рамках Всероссийского конкурса «Моя малая Родин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чтения НОУ «Сигм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8 классов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афоны и турниры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 –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учащихся начальных клас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-святой язык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бои памяти Г.Г.Дядченко»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ие бои им. Темроков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игия и толерантность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-душа моя, мой мир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 (5-8 кл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дизайне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-краевед» (7-10 кл)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знатоки природы»( 1-4 кл)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абардино- Балкария» (3-5 кл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знатоки природы»(3-4 кл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Побед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ов ученическ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состяз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школьнико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. план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пропаганде и распространению литературных произведений на национальных языках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ские чт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Фольклор – кладезь мудрост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цуковские чт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ющая молодежь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книжные ярмар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Книга – источник знан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мероприятиях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научная эколого-биологическая олимпиада ( 6-11 кл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гражданин Росс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практические конференции школьник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70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70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ов ученическ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вокалист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песни «Я люблю тебя, Россия!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глазами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ые чемпионаты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январь</w:t>
            </w:r>
          </w:p>
        </w:tc>
      </w:tr>
    </w:tbl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7. ОЦЕНКА ОЖИДАЕМОЙ ЭФФЕКТИВНОСТИ</w:t>
      </w:r>
    </w:p>
    <w:p>
      <w:pPr>
        <w:pStyle w:val="Style16"/>
        <w:jc w:val="center"/>
        <w:rPr/>
      </w:pPr>
      <w:r>
        <w:rPr>
          <w:rStyle w:val="StrongEmphasis"/>
        </w:rPr>
        <w:t xml:space="preserve">  </w:t>
      </w:r>
      <w:r>
        <w:rPr/>
        <w:t xml:space="preserve">Выполнение мероприятий целевой программы в планируемом объеме  позволит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rPr/>
      </w:pPr>
      <w:r>
        <w:rPr/>
        <w:t xml:space="preserve">систематизировать формы работы с одаренными детьми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увеличить количество и качество подготовки одаренных детей в различных сферах жизнедеятельности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обеспечить учебно-методическое оснащение образовательных учреждений по работе с одаренными детьм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одготовки обучающихся к олимпиадам, конкурсам, слетам различных уровней</w:t>
      </w:r>
    </w:p>
    <w:p>
      <w:pPr>
        <w:pStyle w:val="Normal"/>
        <w:shd w:fill="FFFFFF" w:val="clear"/>
        <w:spacing w:lineRule="exact" w:line="211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71" w:after="200"/>
        <w:ind w:right="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7:00Z</dcterms:created>
  <dc:creator>Speed_XP</dc:creator>
  <dc:description/>
  <cp:keywords/>
  <dc:language>en-US</dc:language>
  <cp:lastModifiedBy>07</cp:lastModifiedBy>
  <cp:lastPrinted>2010-03-11T11:49:00Z</cp:lastPrinted>
  <dcterms:modified xsi:type="dcterms:W3CDTF">2019-11-07T13:21:00Z</dcterms:modified>
  <cp:revision>4</cp:revision>
  <dc:subject/>
  <dc:title/>
</cp:coreProperties>
</file>