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28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2" w:firstLine="1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Буденного ул., д. 91, г. Баксан</w:t>
            </w:r>
            <w:r>
              <w:rPr>
                <w:bCs/>
                <w:sz w:val="21"/>
                <w:szCs w:val="21"/>
              </w:rPr>
              <w:t xml:space="preserve">        Буденнэм и уэр,  у, 91,  Бахъсэн </w:t>
            </w:r>
            <w:r>
              <w:rPr>
                <w:sz w:val="21"/>
                <w:szCs w:val="21"/>
              </w:rPr>
              <w:t>къалэ     Буденный ат., ор.,91, Бахсан шахаран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10080" w:leader="none"/>
              </w:tabs>
              <w:ind w:right="612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 xml:space="preserve">361535   тел./факс (866-34)  4-20-83     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  <w:u w:val="single"/>
                <w:lang w:val="en-US"/>
              </w:rPr>
              <w:t>dobaksan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ПО 70556213   ОГРН 1040700250095     ИНН/КПП    0701010751/0722010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ю министра просвещения, науки и по делам молодёжи КБ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55600</wp:posOffset>
                </wp:positionH>
                <wp:positionV relativeFrom="paragraph">
                  <wp:posOffset>5080</wp:posOffset>
                </wp:positionV>
                <wp:extent cx="30911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288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2" w:leader="none"/>
                                      <w:tab w:val="left" w:pos="4800" w:leader="none"/>
                                      <w:tab w:val="left" w:pos="1008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440" w:leader="none"/>
                                      <w:tab w:val="left" w:pos="4920" w:leader="none"/>
                                      <w:tab w:val="left" w:pos="10080" w:leader="none"/>
                                    </w:tabs>
                                    <w:ind w:left="0" w:righ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_28.10.2019г.__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__270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352" w:hanging="0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3645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______________ от________________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2" w:leader="none"/>
                                      <w:tab w:val="left" w:pos="3852" w:leader="none"/>
                                      <w:tab w:val="left" w:pos="3972" w:leader="none"/>
                                      <w:tab w:val="left" w:pos="4092" w:leader="none"/>
                                      <w:tab w:val="left" w:pos="4212" w:leader="none"/>
                                      <w:tab w:val="left" w:pos="4332" w:leader="none"/>
                                    </w:tabs>
                                    <w:ind w:right="23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8.75pt;mso-wrap-distance-left:9pt;mso-wrap-distance-right:9pt;mso-wrap-distance-top:0pt;mso-wrap-distance-bottom:0pt;margin-top:0.4pt;mso-position-vertical-relative:text;margin-left:-28p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288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2" w:leader="none"/>
                                <w:tab w:val="left" w:pos="4800" w:leader="none"/>
                                <w:tab w:val="left" w:pos="10080" w:leader="none"/>
                              </w:tabs>
                              <w:snapToGrid w:val="false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440" w:leader="none"/>
                                <w:tab w:val="left" w:pos="4920" w:leader="none"/>
                                <w:tab w:val="left" w:pos="10080" w:leader="none"/>
                              </w:tabs>
                              <w:ind w:left="0" w:right="1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_28.10.2019г.__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__270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352" w:hanging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3645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на №______________ от________________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2" w:leader="none"/>
                                <w:tab w:val="left" w:pos="3852" w:leader="none"/>
                                <w:tab w:val="left" w:pos="3972" w:leader="none"/>
                                <w:tab w:val="left" w:pos="4092" w:leader="none"/>
                                <w:tab w:val="left" w:pos="4212" w:leader="none"/>
                                <w:tab w:val="left" w:pos="4332" w:leader="none"/>
                              </w:tabs>
                              <w:ind w:right="23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нтуков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Cs w:val="20"/>
          <w:shd w:fill="FFFFFF" w:val="clear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-во проведенных мероприятий в ОУ(2018-2019гг)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94"/>
        <w:gridCol w:w="1914"/>
        <w:gridCol w:w="1914"/>
        <w:gridCol w:w="16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правле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rPr>
                <w:rFonts w:cs="Arial"/>
              </w:rPr>
            </w:pPr>
            <w:r>
              <w:rPr>
                <w:rFonts w:cs="Arial"/>
              </w:rPr>
              <w:t>Кол-во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-во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rPr>
                <w:rFonts w:cs="Arial"/>
              </w:rPr>
            </w:pPr>
            <w:r>
              <w:rPr>
                <w:rFonts w:cs="Arial"/>
              </w:rPr>
              <w:t>Результативность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урове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ражданско-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4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rPr>
                <w:rFonts w:cs="Arial"/>
              </w:rPr>
            </w:pPr>
            <w:r>
              <w:rPr>
                <w:rFonts w:cs="Arial"/>
              </w:rPr>
              <w:t>городской , республикан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оенно-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й, республикан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изкультурно-спортив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й, республикан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циальн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34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ав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уховно-нравствен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4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й, республикан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руд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8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b/>
                <w:shd w:fill="FFFFFF" w:val="clear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hd w:fill="FFFFFF" w:val="clear"/>
                <w:lang w:val="en-US" w:eastAsia="en-US"/>
              </w:rPr>
              <w:t>613</w:t>
            </w:r>
            <w:r/>
            <w:r>
              <w:rPr>
                <w:b/>
                <w:shd w:fill="FFFFFF" w:val="clear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10/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по профилактике  наркомании, алкоголя, табакокурения, пропаганде ЗОЖ, профилактике преступлений, правонарушений</w:t>
      </w:r>
    </w:p>
    <w:p>
      <w:pPr>
        <w:pStyle w:val="Style19"/>
        <w:spacing w:lineRule="auto" w:line="240" w:before="280" w:after="28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2018-2019гг</w:t>
      </w:r>
      <w:r>
        <w:rPr/>
        <w:t>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3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  <w:t>Мероприя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хват обучающихс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бесед и классных часов по темам «Учеба – твой главный труд», «Права и обязанности учащихся», «Учеба – путь к успеху» и т.д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темам: «Давайте дружить народами», «Все мы разные, но все заслуживаем счастья»,  «Приемы эффективного общения», «Формирование навыков толерантного отношения к окружающим»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а памяток по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я, алкоголизма и наркозависим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 тематических классных часов</w:t>
            </w:r>
          </w:p>
          <w:p>
            <w:pPr>
              <w:pStyle w:val="Normal"/>
              <w:shd w:fill="FFFFFF" w:val="clear"/>
              <w:ind w:left="360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лнце, воздух и вода, мои лучшие друзья» - (1-4 классы), «Дорога, ведущая к бездне» - (5 класс), «Беда, которую несут наркотики» - (6-8 классы), «Токсическое действие алкоголя и наркотических веществ на организм человека»  -  (9-11 класс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/>
              <w:t>Тренинг с целью формирования полезных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ривыче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/>
              <w:t>Акция «Спорт – как альтернатива пагубным привычкам» (по плану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/>
              <w:t>Акция «За здоровье и безопасность наших дет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 проведение школьного конкурса  стенгазет 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конкурса детских рисунков: «Если хочешь быть здоров…» по пропаганде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еля приуроченная ко Дню борьбы со СПИДом (по план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Сообщи где торгуют смертью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доров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Arial"/>
                <w:b/>
              </w:rPr>
              <w:t>6070</w:t>
            </w:r>
          </w:p>
        </w:tc>
      </w:tr>
    </w:tbl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360" w:hanging="0"/>
        <w:contextualSpacing/>
        <w:jc w:val="center"/>
        <w:rPr/>
      </w:pPr>
      <w:r>
        <w:rPr/>
        <w:t>Работа  социально-психологической службы(2018-2019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rPr>
                <w:rFonts w:cs="Arial"/>
              </w:rPr>
            </w:pPr>
            <w:r>
              <w:rPr>
                <w:rFonts w:cs="Arial"/>
              </w:rPr>
              <w:t>Мероприятие</w:t>
            </w:r>
          </w:p>
        </w:tc>
      </w:tr>
      <w:tr>
        <w:trPr>
          <w:trHeight w:val="359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Выявление причин нарушения поведения учащихся находящихся в трудной жизненной ситуации. Профилактика нарушений.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агностика эмоционального состояние в период адаптации.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Диагностика сплочённости класса.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Диагностика мотивации к учебной деятельности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ой готовности учащихся 0 классов.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Адаптация учащихся 5-х классов к процессу обучения в средней школе.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Исследование личностных особенностей младших школьников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Работа по запросам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-психологическая диагностика по наркомании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ртовая диагностика УУД особенностей процесса адаптации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Диагностика сформированности УУД на конец года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Диагностика в рамках индивидуальной и групповой коррекционно-развивающей работы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Психологический мониторинг УУД в рамках введения ФГОС в 1-х классах</w:t>
            </w:r>
          </w:p>
          <w:p>
            <w:pPr>
              <w:pStyle w:val="Normal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  <w:t>Определение уровня адаптации учащихся 1,5-х классов вновь поступивших, выявление учащихся «группы риска»</w:t>
            </w:r>
          </w:p>
        </w:tc>
      </w:tr>
      <w:tr>
        <w:trPr>
          <w:trHeight w:val="5748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lcaptiontext">
    <w:name w:val="clcaption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>
      <w:rFonts w:cs="Times New Roman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48"/>
      <w:jc w:val="right"/>
      <w:outlineLvl w:val="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48"/>
      <w:ind w:firstLine="740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6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Style22">
    <w:name w:val="Цитата"/>
    <w:basedOn w:val="Normal"/>
    <w:qFormat/>
    <w:pPr>
      <w:ind w:left="684" w:right="6125" w:hanging="1254"/>
      <w:jc w:val="center"/>
    </w:pPr>
    <w:rPr>
      <w:sz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n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4:00Z</dcterms:created>
  <dc:creator>User</dc:creator>
  <dc:description/>
  <cp:keywords/>
  <dc:language>en-US</dc:language>
  <cp:lastModifiedBy>Admin</cp:lastModifiedBy>
  <cp:lastPrinted>2019-11-11T15:30:00Z</cp:lastPrinted>
  <dcterms:modified xsi:type="dcterms:W3CDTF">2019-11-12T09:25:00Z</dcterms:modified>
  <cp:revision>3</cp:revision>
  <dc:subject/>
  <dc:title>КЪЭБЭРДЕЙ-БАЛЪКЪЭР</dc:title>
</cp:coreProperties>
</file>