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</w:tblGrid>
      <w:tr>
        <w:trPr>
          <w:trHeight w:val="2283" w:hRule="atLeast"/>
        </w:trPr>
        <w:tc>
          <w:tcPr>
            <w:tcW w:w="10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540" w:leader="none"/>
                <w:tab w:val="left" w:pos="3720" w:leader="none"/>
              </w:tabs>
              <w:rPr/>
            </w:pPr>
            <w:r>
              <w:rPr>
                <w:b/>
                <w:bCs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Местная администрация               Къэбэрдей-Балъкъэр Республикэм      Къабарты-Малкъар Республиканы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</w:t>
            </w:r>
            <w:r>
              <w:rPr>
                <w:b/>
                <w:sz w:val="21"/>
                <w:szCs w:val="21"/>
              </w:rPr>
              <w:t xml:space="preserve">городского округа  Баксан                 щыщ  Бахъсэн  куейм и щIыпIэ        Бахсан шахар округуну жер-жерли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Кабардино-Балкарской  Республики                     администрацэ                              администрациясыны къырал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ое казенное учреждение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  Муниципальнэ казенэ 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</w:rPr>
              <w:t>уэхущIапIэ                    учрежденияс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        </w:t>
            </w:r>
            <w:r>
              <w:rPr>
                <w:b/>
                <w:bCs/>
                <w:sz w:val="21"/>
                <w:szCs w:val="21"/>
              </w:rPr>
              <w:t>«Департамент образования</w:t>
            </w:r>
            <w:r>
              <w:rPr>
                <w:b/>
                <w:sz w:val="21"/>
                <w:szCs w:val="21"/>
              </w:rPr>
              <w:t xml:space="preserve">           «Бахъсэн куейм щIэныгъэ 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</w:rPr>
              <w:t xml:space="preserve">уэхухэмкIэ    «Бахсан шахар округну бил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 xml:space="preserve">                 </w:t>
            </w:r>
            <w:r>
              <w:rPr>
                <w:b/>
                <w:sz w:val="21"/>
                <w:szCs w:val="21"/>
              </w:rPr>
              <w:t>г.о.  Баксан» (ДО)                                         и  Департамент»</w:t>
            </w:r>
            <w:r>
              <w:rPr>
                <w:b/>
                <w:bCs/>
                <w:sz w:val="21"/>
                <w:szCs w:val="21"/>
              </w:rPr>
              <w:t xml:space="preserve">                                </w:t>
            </w:r>
            <w:r>
              <w:rPr>
                <w:b/>
                <w:sz w:val="21"/>
                <w:szCs w:val="21"/>
              </w:rPr>
              <w:t xml:space="preserve"> бериу Департаменти»                   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32" w:firstLine="1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Буденного ул., д. 91, г. Баксан</w:t>
            </w:r>
            <w:r>
              <w:rPr>
                <w:bCs/>
                <w:sz w:val="21"/>
                <w:szCs w:val="21"/>
              </w:rPr>
              <w:t xml:space="preserve">        Буденнэм и уэр,  у, 91,  Бахъсэн </w:t>
            </w:r>
            <w:r>
              <w:rPr>
                <w:sz w:val="21"/>
                <w:szCs w:val="21"/>
              </w:rPr>
              <w:t>къалэ     Буденный ат., ор.,91, Бахсан шахараны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16"/>
                <w:szCs w:val="16"/>
              </w:rPr>
            </w:pPr>
            <w:r>
              <w:rPr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10080" w:leader="none"/>
              </w:tabs>
              <w:ind w:right="612" w:hanging="0"/>
              <w:jc w:val="center"/>
              <w:rPr>
                <w:sz w:val="21"/>
                <w:szCs w:val="21"/>
                <w:u w:val="single"/>
              </w:rPr>
            </w:pPr>
            <w:r>
              <w:rPr>
                <w:bCs/>
                <w:sz w:val="21"/>
                <w:szCs w:val="21"/>
              </w:rPr>
              <w:t xml:space="preserve">361535   тел./факс (866-34)  4-20-83      </w:t>
            </w: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  <w:u w:val="single"/>
                <w:lang w:val="en-US"/>
              </w:rPr>
              <w:t>dobaksan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@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mail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КПО 70556213   ОГРН 1040700250095     ИНН/КПП    0701010751/07220100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55600</wp:posOffset>
                </wp:positionH>
                <wp:positionV relativeFrom="paragraph">
                  <wp:posOffset>5080</wp:posOffset>
                </wp:positionV>
                <wp:extent cx="3091180" cy="74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0"/>
                              <w:gridCol w:w="288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2" w:leader="none"/>
                                      <w:tab w:val="left" w:pos="4800" w:leader="none"/>
                                      <w:tab w:val="left" w:pos="10080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4440" w:leader="none"/>
                                      <w:tab w:val="left" w:pos="4920" w:leader="none"/>
                                      <w:tab w:val="left" w:pos="10080" w:leader="none"/>
                                    </w:tabs>
                                    <w:ind w:left="0" w:right="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_28.10.2019г.___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№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__270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ind w:right="352" w:hanging="0"/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  <w:tab w:val="left" w:pos="3645" w:leader="none"/>
                                    </w:tabs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а №______________ от________________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2" w:leader="none"/>
                                      <w:tab w:val="left" w:pos="3852" w:leader="none"/>
                                      <w:tab w:val="left" w:pos="3972" w:leader="none"/>
                                      <w:tab w:val="left" w:pos="4092" w:leader="none"/>
                                      <w:tab w:val="left" w:pos="4212" w:leader="none"/>
                                      <w:tab w:val="left" w:pos="4332" w:leader="none"/>
                                    </w:tabs>
                                    <w:ind w:right="231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58.75pt;mso-wrap-distance-left:9pt;mso-wrap-distance-right:9pt;mso-wrap-distance-top:0pt;mso-wrap-distance-bottom:0pt;margin-top:0.4pt;mso-position-vertical-relative:text;margin-left:-28pt;mso-position-horizontal-relative:margin">
                <v:fill opacity="0f"/>
                <v:textbox inset="0in,0in,0in,0in">
                  <w:txbxContent>
                    <w:tbl>
                      <w:tblPr>
                        <w:tblW w:w="4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0"/>
                        <w:gridCol w:w="288"/>
                      </w:tblGrid>
                      <w:tr>
                        <w:trPr>
                          <w:trHeight w:val="1035" w:hRule="atLeast"/>
                        </w:trPr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2" w:leader="none"/>
                                <w:tab w:val="left" w:pos="4800" w:leader="none"/>
                                <w:tab w:val="left" w:pos="10080" w:leader="none"/>
                              </w:tabs>
                              <w:snapToGrid w:val="false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4440" w:leader="none"/>
                                <w:tab w:val="left" w:pos="4920" w:leader="none"/>
                                <w:tab w:val="left" w:pos="10080" w:leader="none"/>
                              </w:tabs>
                              <w:ind w:left="0" w:right="12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_28.10.2019г.___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№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 xml:space="preserve"> __270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ind w:right="352" w:hanging="0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3645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на №______________ от________________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2" w:leader="none"/>
                                <w:tab w:val="left" w:pos="3852" w:leader="none"/>
                                <w:tab w:val="left" w:pos="3972" w:leader="none"/>
                                <w:tab w:val="left" w:pos="4092" w:leader="none"/>
                                <w:tab w:val="left" w:pos="4212" w:leader="none"/>
                                <w:tab w:val="left" w:pos="4332" w:leader="none"/>
                              </w:tabs>
                              <w:ind w:right="231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0"/>
          <w:shd w:fill="FFFFFF" w:val="clear"/>
        </w:rPr>
      </w:pPr>
      <w:r>
        <w:rPr>
          <w:b/>
          <w:color w:val="000000"/>
          <w:sz w:val="28"/>
          <w:szCs w:val="20"/>
          <w:shd w:fill="FFFFFF" w:val="clear"/>
        </w:rPr>
      </w:r>
    </w:p>
    <w:p>
      <w:pPr>
        <w:pStyle w:val="Normal"/>
        <w:rPr>
          <w:b/>
          <w:b/>
          <w:color w:val="000000"/>
          <w:szCs w:val="20"/>
          <w:shd w:fill="FFFFFF" w:val="clear"/>
        </w:rPr>
      </w:pPr>
      <w:r>
        <w:rPr>
          <w:b/>
          <w:color w:val="000000"/>
          <w:szCs w:val="20"/>
          <w:shd w:fill="FFFFFF" w:val="clear"/>
        </w:rPr>
      </w:r>
    </w:p>
    <w:p>
      <w:pPr>
        <w:pStyle w:val="Normal"/>
        <w:rPr>
          <w:b/>
          <w:b/>
          <w:color w:val="000000"/>
          <w:szCs w:val="20"/>
          <w:shd w:fill="FFFFFF" w:val="clear"/>
        </w:rPr>
      </w:pPr>
      <w:r>
        <w:rPr>
          <w:b/>
          <w:color w:val="000000"/>
          <w:szCs w:val="20"/>
          <w:shd w:fill="FFFFFF" w:val="clear"/>
        </w:rPr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программы, реализуемые в ОУ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реализуемое направление)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465963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8"/>
                              <w:gridCol w:w="3760"/>
                            </w:tblGrid>
                            <w:tr>
                              <w:trPr/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Кол-во  ОУв г.о. Баксан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Числ-ть  обуч-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80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9.1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8"/>
                        <w:gridCol w:w="3760"/>
                      </w:tblGrid>
                      <w:tr>
                        <w:trPr/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Кол-во  ОУв г.о. Баксан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Числ-ть  обуч-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80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313"/>
        <w:gridCol w:w="3402"/>
        <w:gridCol w:w="241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«СОШ№1 им. Паштова С.А. г. Баксан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-целевая программа «Профилактика  правонарушений в г.о. Баксан на 2016-2020гг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-целевая программа «Профилактика терроризма и экстремизма в г.о. Баксан на 2016-2020 гг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 в г.о. Баксан на 2016-2020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воспитательной работы в общеобразовательных учреждениях  г.о. Баксан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дарённые дети»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Воспитательная программа «Школа успеха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грамма «Патриот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грамма «Лидер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грамма «Здоровье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лонтерский отряд «Мы рядом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ДШ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нармия и т.д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ражданско-патриотическое, адыгский этикет, военно-патриотическое, художественно-эстетическое, учебно-познавательное, спортивно-оздоровительное, трудовое,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№2 им. А.А. Шогенцукова г. Баксан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№3 им.Р.Калмыкова г.Баксан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4 им. М.А. Сижажева г. Баксан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5 г.Баксан им. Н.И.Нагоев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6 г.Баксан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МКОУ «СОШ №7г. Баксан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19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 8 им. В.М.Кокова г.Баксан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СОШ№ 9 им. Цагова Н.А.» </w:t>
            </w:r>
          </w:p>
          <w:p>
            <w:pPr>
              <w:pStyle w:val="Normal"/>
              <w:rPr/>
            </w:pPr>
            <w:r>
              <w:rPr/>
              <w:t xml:space="preserve">г. Баксан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10 г.Баксан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«СОШ №11г.Баксан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имназия №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имназия №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имназия №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имназия №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имназия №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05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ечень основных нормативных документов, регламентирующих деятельность в области воспитания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ституция РФ;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кон РФ «Об образовании»;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венция о правах ребенка и другие документы, регламентирующие права ребенка в обществе, государстве, в школе;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кон РФ «Об основных системах профилактики безнадзорности и правонарушений несовершеннолетних»;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тодические рекомендации Министерства образования РФ по организации деятельности классного руководства;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едеральная целевая программа «Формирование установок толерантного сознания и профилактика экстремизма в российском обществе»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тав и образовательная программа школы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ложение «О дополнительном образовании детей»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струкция, приказы, распоряжения, муниципальные программы</w:t>
      </w:r>
    </w:p>
    <w:p>
      <w:pPr>
        <w:pStyle w:val="Style19"/>
        <w:numPr>
          <w:ilvl w:val="0"/>
          <w:numId w:val="2"/>
        </w:numPr>
        <w:spacing w:lineRule="auto" w:line="240" w:before="0" w:after="280"/>
        <w:contextualSpacing/>
        <w:rPr/>
      </w:pPr>
      <w:r>
        <w:rPr/>
        <w:t>Количество педагогических кадров, осуществляющих учебно-воспитательный процесс (воспитание, дополнительное образование в ОУ).</w:t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55"/>
        <w:gridCol w:w="1359"/>
        <w:gridCol w:w="1240"/>
        <w:gridCol w:w="1134"/>
        <w:gridCol w:w="1033"/>
        <w:gridCol w:w="951"/>
        <w:gridCol w:w="81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cs="Arial"/>
              </w:rPr>
            </w:pPr>
            <w:r>
              <w:rPr>
                <w:rFonts w:cs="Arial"/>
              </w:rPr>
              <w:t>О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Наименование должност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Всего, с указ нагрузк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cs="Arial"/>
              </w:rPr>
            </w:pPr>
            <w:r>
              <w:rPr>
                <w:rFonts w:cs="Arial"/>
              </w:rPr>
              <w:t>В том числе из них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cs="Arial"/>
              </w:rPr>
            </w:pPr>
            <w:r>
              <w:rPr>
                <w:rFonts w:cs="Arial"/>
              </w:rPr>
              <w:t>Категор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основ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совмес-титель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высш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кате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Соот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42" w:firstLine="34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/>
              </w:rPr>
              <w:t>Заместитель директора по воспитательной работ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1/ 1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Педагог-организат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Классный рук-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Социальный педаг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Педагог-психол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Arial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Рук-ль круж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80/  о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0,25 до 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Arial"/>
              </w:rPr>
              <w:t>1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Arial"/>
              </w:rPr>
              <w:t>1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49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Кол-во уч-ся посещающих круж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Arial"/>
              </w:rPr>
              <w:t>41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Наполняемость круж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5"/>
              <w:rPr>
                <w:rFonts w:cs="Arial"/>
              </w:rPr>
            </w:pPr>
            <w:r>
              <w:rPr>
                <w:rFonts w:cs="Arial"/>
              </w:rPr>
              <w:t>15-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Исп. Тлехугова М.Б.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</w:t>
      </w:r>
      <w:r>
        <w:rPr>
          <w:color w:val="000000"/>
          <w:sz w:val="20"/>
          <w:szCs w:val="20"/>
          <w:shd w:fill="FFFFFF" w:val="clear"/>
        </w:rPr>
        <w:t>89287213360</w:t>
      </w:r>
    </w:p>
    <w:sectPr>
      <w:type w:val="nextPage"/>
      <w:pgSz w:w="11906" w:h="16838"/>
      <w:pgMar w:left="1418" w:right="849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lcaptiontext">
    <w:name w:val="clcaption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qFormat/>
    <w:rPr>
      <w:rFonts w:cs="Times New Roman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75" w:after="75"/>
      <w:ind w:firstLine="300"/>
      <w:jc w:val="both"/>
    </w:pPr>
    <w:rPr>
      <w:rFonts w:ascii="Arial" w:hAnsi="Arial" w:cs="Arial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648"/>
      <w:jc w:val="right"/>
      <w:outlineLvl w:val="0"/>
    </w:pPr>
    <w:rPr>
      <w:sz w:val="27"/>
      <w:szCs w:val="27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648"/>
      <w:ind w:firstLine="740"/>
    </w:pPr>
    <w:rPr>
      <w:sz w:val="27"/>
      <w:szCs w:val="27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60" w:after="0"/>
      <w:jc w:val="center"/>
      <w:outlineLvl w:val="1"/>
    </w:pPr>
    <w:rPr>
      <w:b/>
      <w:bCs/>
      <w:sz w:val="27"/>
      <w:szCs w:val="27"/>
      <w:lang w:val="en-US"/>
    </w:rPr>
  </w:style>
  <w:style w:type="paragraph" w:styleId="Style22">
    <w:name w:val="Цитата"/>
    <w:basedOn w:val="Normal"/>
    <w:qFormat/>
    <w:pPr>
      <w:ind w:left="684" w:right="6125" w:hanging="1254"/>
      <w:jc w:val="center"/>
    </w:pPr>
    <w:rPr>
      <w:sz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bn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11:00Z</dcterms:created>
  <dc:creator>User</dc:creator>
  <dc:description/>
  <cp:keywords/>
  <dc:language>en-US</dc:language>
  <cp:lastModifiedBy>Admin</cp:lastModifiedBy>
  <cp:lastPrinted>2019-11-11T15:30:00Z</cp:lastPrinted>
  <dcterms:modified xsi:type="dcterms:W3CDTF">2019-11-12T09:12:00Z</dcterms:modified>
  <cp:revision>3</cp:revision>
  <dc:subject/>
  <dc:title>КЪЭБЭРДЕЙ-БАЛЪКЪЭР</dc:title>
</cp:coreProperties>
</file>