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/>
        <w:tab/>
        <w:t xml:space="preserve">     </w:t>
      </w:r>
      <w:r>
        <w:rPr>
          <w:b/>
          <w:sz w:val="28"/>
          <w:szCs w:val="28"/>
        </w:rPr>
        <w:t>Семья – важнейший институт социализации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драстающих поко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реда жизни и развития ребенка зависит от образовательного уровня родителей и их участия в жизни общества, положения, которое они занимают  в нем. Современные семьи развиваются в условиях новых противоречий общественных ситуаций, которые приводят к обострению семейных проблем. Это падение жизненного уровня, увеличение числа неполных семей, разводов, увеличение объема употребления алкоголя отцами и даже матерями, упущения в воспитании подростков родителями, которых заботит сегодня добывание хлеба. Значительная часть подростков предоставлены сами себе и идут на улицу. Но и в обеспеченной семье не всегда подросток чувствует себя комфортно. Проблемы семьи волнуют и самих детей. Одна из главных задач социального педагога и инспектора по охране прав детей -  изучение микроклимата в семье, учащегося девиантного поведения, подростка, нуждающегося в социально-правовой защите. Главным и решающим условием достижения положительного результата работы являются доверительные взаимоотношения социального педагога, подростка и родителей. 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основу взаимодействия социального педагога и родителей положено: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зучение семей с целью выявления причин, вызвавших проблемы в жизни подростка;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стречи с родителями с целью оказания помощи их детям;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стречи родителей и учителей – предметников по составлению плана совместных действий педагога и родителей;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нализ промежуточных результатов совместной воспитательной деятельности;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ещение семье с целью охраны прав и интересов детей;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чет неблагополучных семей, составление карточек учета;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екомендации консультационных встреч со школьным психологом, с различными структурами с целью социальной адаптации.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ыступления на классных собраниях по социальным пробл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лассификация сем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ная сем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полная сем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логическая сем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я, в которой живут опекаемые, приемные дети, усыновленн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оимущая семья, остронуждающаяся сем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огодетная сем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я, неблагополучная в социальном отнош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я с детьми – инвалид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я вынужденных переселенцев и беженцев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лгоритм изучения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 семь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лищно-бытовые условия жиз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ный потенциал семьи (сильный, неустойчивый, слабый, негативны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 взаимоотношений в семь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ребенка в семь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ношение ребенка к родител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09:00Z</dcterms:created>
  <dc:creator>ТАЯ</dc:creator>
  <dc:description/>
  <cp:keywords/>
  <dc:language>en-US</dc:language>
  <cp:lastModifiedBy>ПК-10</cp:lastModifiedBy>
  <dcterms:modified xsi:type="dcterms:W3CDTF">2018-04-09T12:52:00Z</dcterms:modified>
  <cp:revision>6</cp:revision>
  <dc:subject/>
  <dc:title/>
</cp:coreProperties>
</file>