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ind w:left="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ind w:left="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</w:rPr>
            </w:pPr>
            <w:r>
              <w:rPr>
                <w:b/>
              </w:rPr>
              <w:t>«06.»  02.  2019 г.                                                                                              №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утверждении Плана  мероприятий по работе с молодыми  педагогами  в  г.о. Бакса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/>
        <w:t xml:space="preserve">В целях организованной и целенаправленной работы с молодыми педагогами и для  создания условий для самореализации, приобретения  ими практических навыков, необходимых для педагогической деятельности, закрепления молодых специалистов в коллективах образовательных учрежд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твердить План мероприятий по работе с молодыми педагогами  в  г.о. Баксан (приложение 1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уководителям образовательных учреждений  обеспечить реализацию  плана  в общеобразовательных учреждениях г.о. Баксан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онтроль за исполнением настоящего приказа возложить на Кодзокову И.А., заместителя начальника Департамен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                                                                                                     М.М.Бур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казом Департамента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eastAsia="uk-UA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г.о. Баксан</w:t>
      </w: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от  06.02.2019 № 7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</w:t>
      </w:r>
      <w:r>
        <w:rPr/>
        <w:t>План мероприятий по работе  с молодыми  педагогами</w:t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78"/>
        <w:gridCol w:w="5114"/>
        <w:gridCol w:w="2154"/>
      </w:tblGrid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рассматриваемых вопросов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 уч.год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олодыми педагогами</w:t>
            </w:r>
          </w:p>
        </w:tc>
        <w:tc>
          <w:tcPr>
            <w:tcW w:w="5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молодого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сновных проблем начинающего 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с молодыми специалистами на учебный год</w:t>
            </w:r>
          </w:p>
        </w:tc>
        <w:tc>
          <w:tcPr>
            <w:tcW w:w="21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. Требования к организации урока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анализ типов и структуры уроков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9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урока. Виды анализа. 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. Открытые уроки . Памятки по анализу и самоанализу уроков. Взаимопосещение уроков молодого педагога и наставника, анал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классных мероприятий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рганизации внеклассных мероприятий. Мастер-класс для молодых педагогов. 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учителя – лучшее обучение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тодической темы. Планирование работы над методической темой на год: схема плана работы над методической темой (программа саморазви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дагогических проблем молодого педагога, выработка необходимых рекоменд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ого педагога в  мероприятиях, семинарах, совещаниях и т. д. Участие в муниципальном конкурсе молодых учителей «Призвание»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1 уч.год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плана работы с молодым специалисто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. Ведение документации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в программах, учебных планах, других документах к началу учебного год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рганизации внеурочной деятельности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неурочной деятельности. Организация проектной работ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учащихся на уроке и во внеурочное врем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. Организация проектной деятельности. Методика работы над проектом.. основные требования к учебному проек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урок. Нестандартные формы урока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. Система нестандартных уроков, нестандартные уроки в планах методической работы, карты экспертной оценки проведения нестандартных уроков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51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бно-исследовательская деятельность учащихся как модель педагогической технолог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Организация исследовательской работы учащихся, оформление работ, подготовка к выступлению и защите реферата»</w:t>
            </w:r>
          </w:p>
        </w:tc>
        <w:tc>
          <w:tcPr>
            <w:tcW w:w="21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достижений молодого учителя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роста профессионализма молодого учителя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олодого учителя наставником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дагогических проблем молодого педагога, выработка необходимых рекоменд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ого педагога в  мероприятиях, семинарах, совещаниях и т. 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конкурсе молодых учителей «Призвание»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 уч.год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плана работы с молодым специалисто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. Ведение документации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аттестуемог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.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 Информационные технологии в учебной деятельности. Создание программного продукт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по предмету. Вовлечение молодых специалистов в научно-исследовательскую деятельность. Методика работы с одарёнными детьми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ое обучение. Профориентация.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едпрофильного обучения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выпускника школы. Социальный заказ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ителя по достижению уровня умений и навыков, заложенных в модели выпускника школы.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педагогической деятельности. Управленческие умения учителя и пути дальнейшего развития.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молодого уч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рьерных перспектив молодого учител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дагогических проблем молодого педагога, выработка необходимых рекоменд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ого педагога в  мероприятиях, семинарах, совещаниях и т.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конкурсе молодых учителей «Призвание»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лан мероприятий предусматривает систематическое внесение дополнений, изменений, коррекцию в зависимости от изменяющихся условий деятельности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color w:val="00000A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0:00Z</dcterms:created>
  <dc:creator>МОУ СОШ№6</dc:creator>
  <dc:description/>
  <dc:language>en-US</dc:language>
  <cp:lastModifiedBy>07</cp:lastModifiedBy>
  <cp:lastPrinted>2017-06-14T12:12:00Z</cp:lastPrinted>
  <dcterms:modified xsi:type="dcterms:W3CDTF">2020-07-22T12:09:00Z</dcterms:modified>
  <cp:revision>4</cp:revision>
  <dc:subject/>
  <dc:title/>
</cp:coreProperties>
</file>