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6230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2663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372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ная администрация               Къэбэрдей-Балъкъэр Республикэм      Къабарты-Малкъар Республикан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 xml:space="preserve">городского округа  Баксан                 щыщ  Бахъсэн  куейм и щIыпIэ        Бахсан шахар округуну жер-жерли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Кабардино-Балкарской  Республики                     администрацэ                              администрациясыны къырал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ое казенное учреждение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  Муниципальнэ казен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уэхущIапIэ                    учреждения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«Департамент образования</w:t>
            </w:r>
            <w:r>
              <w:rPr>
                <w:b/>
                <w:sz w:val="21"/>
                <w:szCs w:val="21"/>
              </w:rPr>
              <w:t xml:space="preserve">           «Бахъсэн куейм щIэныгъэ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 xml:space="preserve">уэхухэмкIэ    «Бахсан шахар округну бил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  <w:r>
              <w:rPr>
                <w:b/>
                <w:sz w:val="21"/>
                <w:szCs w:val="21"/>
              </w:rPr>
              <w:t>г.о.  Баксан» (ДО)                                         и  Департамент»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b/>
                <w:sz w:val="21"/>
                <w:szCs w:val="21"/>
              </w:rPr>
              <w:t xml:space="preserve"> бериу Департаменти»                    </w:t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ind w:left="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7515" w:leader="none"/>
              </w:tabs>
              <w:ind w:left="0" w:right="-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020" w:leader="none"/>
                <w:tab w:val="left" w:pos="4545" w:leader="none"/>
                <w:tab w:val="left" w:pos="4770" w:leader="none"/>
                <w:tab w:val="left" w:pos="751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/>
            </w:pPr>
            <w:r>
              <w:rPr>
                <w:b/>
              </w:rPr>
              <w:t>«__29__»__08___2019 г.                                                                                              № _65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г. Бакс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 организации повышения квалификации и переподготовке  педагогических работников образования г.о. Бакса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графику повышения квалификации для руководящих и педагогических  работников общеобразовательных учреждений г.о. Баксан в рамках бюджетных курсов на базе </w:t>
      </w:r>
      <w:r>
        <w:rPr>
          <w:iCs/>
        </w:rPr>
        <w:t>ГБУ ДПО "Центр непрерывного повышения профессионального мастерства педагогических работников" Минпросвещения КБ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дить прилагаемый  педагогический состав повышения квалификации и переподготовки работников образования г.о. Баксан на 2019-2020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уководителям общеобразовательных учреждений г.о. Баксан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ознакомить педагогов с планом повышения квалифик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еспечить прохождение педагогическими работниками курсов повышения квалификации в установленные сроки (по отдельному графику</w:t>
      </w:r>
      <w:r>
        <w:rPr>
          <w:iCs/>
        </w:rPr>
        <w:t xml:space="preserve"> ГБУ ДПО "Центр непрерывного повышения профессионального мастерства педагогических работников" Минпросвещения КБ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 случаях изменения состава слушателей курсовой подготовки направлять информацию Хаджиевой Л.М в за 30 дней до начала кур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Контроль за исполнением настоящего приказа возложить на Кодзокову И.А., заместителя начальника Департамента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М.М.Бур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образования г.о. Бакс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8.2019 г № 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уководящих  и педагогических работников г.о. Баксан для прохождения курсов повышения квалификации в рамках бюджетных курсов на базе </w:t>
      </w:r>
      <w:r>
        <w:rPr>
          <w:iCs/>
        </w:rPr>
        <w:t>ГБУ ДПО "Центр непрерывного повышения профессионального мастерства педагогических работников" Минпросвещения КБ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Руководители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119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анова Каринэ Мухамед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5 г.Бакса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Заместители руководители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Воспитатели дошкольного образовани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302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ова Радима Бори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ва Амина Бори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ова Юлия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пшева  Ляна Хачим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ова Рита Хачим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сокова Рит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Людмила Алексе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шева Залина Хас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аева Ася Муаз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ва Оксана Ю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ева Мадина Мухам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1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замова Альбина Хажисме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дова Зарина Хасе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Мадина Ауе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Бэла Русл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арова Фатимат Латиф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а Светлана Влади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ежева Ромета Мухам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Марьяна Хаба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нкулова Тамара Ильинич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нова Альбина Асл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рова Марита Хусе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изова Марина За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мокова Манана Рожде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михова Ранета Русл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угова Фатимат Осм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Мера Хас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ва Рая Ади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казиева Индира Мугариф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ирокова Асят Хас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ирокова Мадина Андз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ова Юлана Хус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Радима Чаз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никова Тая Шамуд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угова Динара Хади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ва Ляна Алибе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кова Джульетта Аслам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шокова Фатимат Мухам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гова Роза Хаби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хамова Равида Хас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Карина Русл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ва Рита Мухат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тыжева Инна Сафраи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Фатимат Хас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сокова Залина Ла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замова Зарина Хас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ова Марета Фузел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пшева Аминат Хамид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пакова Света Олег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ова Джульетта Каншо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а Фатимат Мухам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ова Оксана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5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Марят Мухам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5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ова Аксана Хас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5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ева Замира Мухам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й  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5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сокова Карина Аубек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 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5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а Лариса А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 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5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ова Саратина Хас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 Нагоева» СП№3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а Лариса Хас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КОУ «СОШ №7 им.Мамхегова К.Х.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шоева Ляна Арсе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КОУ «СОШ №7 им.Мамхегова К.Х.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ова Зухра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КОУ «СОШ №7 им.Мамхегова К.Х.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гурова Нелли Мухам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КОУ «СОШ №7 им.Мамхегова К.Х.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окова Залина Му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жева Альбина Леони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Карина Анз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Эмма Вале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отова Рена Фуа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Феня Хадис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чукова Мадина Мухамад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ова Залина Алим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ева Залина Латиф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ва Оксана Абу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шпакова Духуна Анито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унова Тамара Амдулькерим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хамова Залина Асл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пшева Сюзанна Ина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мадокова Асият Хаут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ва Оксана Салим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Венера Арсе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жева Динара Адм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хова Джульета Хасанш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ошкольного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5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ушева Зарема Асл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ошкольного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Азида Хас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угова Ирина Баши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догова Марьяна Талуста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Амина Хасанби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арова Мадина Мурадин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Снежана Заурбек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Джульета Михайл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хова Марина Ахъед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гулубгова Оксана Хасано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насова Рузана Мухамедовн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1МКОУ «СОШ №4    им. М.А. Сижажева г.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Предмет: Начальные класс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43"/>
        <w:gridCol w:w="326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улова Марина Мухамед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гова Раиса Каральбиева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ижокова Радина Азретали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лубгова Лера Мухаме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4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Ольга Михай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Арина Суфья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ладилина Валер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чева Фуза Бета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Юлия Александ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екова Альбина Жабраи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ова Назират Хамедб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гуразова Залина Леони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шокова Ляна Зами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Ирина Михай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хова Жанетта Хабил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а Сузанна Хазретал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кова Альбина Хаби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иева Арина Хадис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ланеева Галина Мухаме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а Фарида Хачим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ачева Этера Гариф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ешева Хауа Хами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ова Зарема Хажгер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ова Джульетта Борис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кова Фатима Сеф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ва Марина Тоги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ова Ирина Сараб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ева Марьяна Леони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санова Мадина Аскер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№6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куева Зулета Нут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преподавание ОРКС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№6 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ева Алена Мусае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преподавание ОРКС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№6 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ова Зарема Хусен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преподавание ОРКС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№6 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гова Алена Аниура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преподавание ОРКС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№6 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нко Марина Владимир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преподавание ОРКС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№6 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анова Мадина Хусейн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преподавание ОРКС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№6 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Светлана Александров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преподавание ОРКС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№6 г.Баксана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ова Анета Хазеш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жокова Лариса Леонид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етова Замира Ибрагим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зова Земфира Борис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кшиева Людмила Зауди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Марина Адиб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ова Заира Тольби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укова Зулета Рамазан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: Математика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119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ов Валерий Ху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ва Жанета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гова Людмила Гум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упова Елена Ауе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анова Анжела Хус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зухова Рита Хусей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гова Фатима Алиса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Эльмира Хад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санова Анжела Азрет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ева Равида Мухт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ова Фатима М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Учителя русского языка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ева Алеся Наз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охова Мадина Тембул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угачева Татьяна Мух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                  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ушева Галимат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жева Асият Ами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Рузанна За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хамова Фатим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Ирина Саи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жирокова Ранета Хасанб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№6 г.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жева Зоя Борис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№6 г.Баксана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рина Абубек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 Лид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зова Марина Мура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ева Ромета То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а Марина Але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: Кабардинский язык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ова Елена Хаб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бардин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Аксана Мух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бардин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нова Нюра Т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бардинского языка и литературы в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лоева Елена Мачр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бардино-черке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охова Лера Раш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 Нагоев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ахова Зарет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 Нагоев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анова Хаужан Сафарби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кабардин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№6 г.Баксана 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бекова Асият Баш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кабардин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7 им.Мамхегова К.Х. г.Бакс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урова Мариан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кабардин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7 им.Мамхегова К.Х. г.Бакс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ашева Зарема Аве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абардин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: Иностранный язык (английский , немецкий, французский )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жажева Нино Гера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2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ева Зарема Би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ева Диана Зал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Людмила Хач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гажеева Алена Аниу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Ирина Хасан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у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7 им.Мамхегова К.Х.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 Рамета Нажму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ова Мар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жева Аксинья Хач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Анджела Хасан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</w:tbl>
    <w:p>
      <w:pPr>
        <w:pStyle w:val="Normal"/>
        <w:jc w:val="center"/>
        <w:rPr/>
      </w:pPr>
      <w:r>
        <w:rPr/>
        <w:t>Предмет: Биологи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нова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кова Фатима Амер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жиева Ася Ба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Венер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кова Кари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 Нагоев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Лариса Жанг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Зарема Сараж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Хими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ова Ма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ева Ра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шева Залина Мура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мак Александр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Физика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ва Рита Султ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шева Люся Хазиз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 Артур Хаут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ова Фатима Г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: Географи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З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а Марина Хазеш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ганова Зульфия Азр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хугова Марит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ифова Фарида Мура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</w:tbl>
    <w:p>
      <w:pPr>
        <w:pStyle w:val="Normal"/>
        <w:jc w:val="center"/>
        <w:rPr/>
      </w:pPr>
      <w:r>
        <w:rPr/>
        <w:t>Предмет: Информатика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ов Де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ахов Аслан Хамид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 Руслан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 Нагоев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: ИЗО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аев Альберт Ли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№6 г.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Май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льга Семё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кусство (МХ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ОУ СОШ №5г.Бакса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История и обществознание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ушева Але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замова Луиза Маж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а Лера Муха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ова Светлана Нурмух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магомедова  Светлана Бо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жокова Зарета Мухам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ов Тимур Ху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 им. Паштова С.А.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хова Альбина Лиу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Баксан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ова Оксана Хас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 Мухамед Барас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7 им.Мамхегова К.Х.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Лариса Хамб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зокова Рузана Муха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Физическая культура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977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Еле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. воспит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лоев Залим Хацу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ев Аслан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гафов Ахмед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ич Вад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№6 г.Баксана 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Аскер Нажму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7 им.Мамхегова К.Х. г.Баксана»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штоев Мусарби Хач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оков Мурат Арс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11г.Баксана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: Технологи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куева Лариса Хам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сокова Жанетта Цоц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№6 г.Баксана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а Эльмира Над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: ОБЖ 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 Мурат Нур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Бесла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4    им. М.А. Сижажева г.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хов Арсен Бета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5 г. Баксана им. Н.И.Нагоев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тамышев Хасен Хиз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</w:tbl>
    <w:p>
      <w:pPr>
        <w:pStyle w:val="Normal"/>
        <w:jc w:val="center"/>
        <w:rPr/>
      </w:pPr>
      <w:r>
        <w:rPr/>
        <w:t>Предмет: Музыка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аева Ж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5 г. Баксана им. Н.И. Нагое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: Иные педработники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pacing w:val="12"/>
          <w:w w:val="101"/>
        </w:rPr>
      </w:pPr>
      <w:r>
        <w:rPr>
          <w:b/>
          <w:bCs/>
          <w:color w:val="000000"/>
          <w:spacing w:val="12"/>
          <w:w w:val="10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402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населенного пункта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ова Индира Русл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сокова Марьяна Хасе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.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рогимназия №3 г. Баксан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3 им. Р. Калм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аяшхова Роза Ади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в началь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СОШ №3 им. Р. Калм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ева Эмма Лиу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(преподавание ОДНКН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№6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енкулова Лидия Хаждаут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(преподавание ОДНКН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№6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жева Галин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№6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пакова Ира Фиц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пшева Мари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 9 им.Цагова Н.А.» г.Баксан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кова Оксана Бета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ог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0 им.Б.М.Карданова г.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нкулова Зарета Хаш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ДНКН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ева Альб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 им. В.М. Кокова г. Баксан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8"/>
      <w:lang w:val="en-US" w:eastAsia="en-US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9pt0pt">
    <w:name w:val="Основной текст + 3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78"/>
      <w:sz w:val="78"/>
      <w:szCs w:val="78"/>
      <w:u w:val="none"/>
      <w:shd w:fill="FFFFFF" w:val="clear"/>
      <w:vertAlign w:val="baseline"/>
      <w:lang w:val="ru-RU" w:bidi="ru-RU"/>
    </w:rPr>
  </w:style>
  <w:style w:type="character" w:styleId="Jsphonenumber">
    <w:name w:val="js-phone-number"/>
    <w:qFormat/>
    <w:rPr/>
  </w:style>
  <w:style w:type="character" w:styleId="FontStyle375">
    <w:name w:val="Font Style37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360"/>
      <w:jc w:val="both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780" w:after="480"/>
      <w:jc w:val="center"/>
    </w:pPr>
    <w:rPr>
      <w:b/>
      <w:bCs/>
      <w:color w:val="000000"/>
      <w:spacing w:val="20"/>
      <w:sz w:val="48"/>
      <w:szCs w:val="48"/>
      <w:lang w:bidi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6:00Z</dcterms:created>
  <dc:creator>МОУ СОШ№6</dc:creator>
  <dc:description/>
  <dc:language>en-US</dc:language>
  <cp:lastModifiedBy>User</cp:lastModifiedBy>
  <cp:lastPrinted>2017-06-14T12:12:00Z</cp:lastPrinted>
  <dcterms:modified xsi:type="dcterms:W3CDTF">2020-07-23T12:46:00Z</dcterms:modified>
  <cp:revision>2</cp:revision>
  <dc:subject/>
  <dc:title/>
</cp:coreProperties>
</file>