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48387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b/>
              </w:rPr>
              <w:t>«_15_»_02. 2019 г.                                                                                              № _21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firstLine="520"/>
        <w:jc w:val="center"/>
        <w:rPr>
          <w:b/>
          <w:b/>
        </w:rPr>
      </w:pPr>
      <w:r>
        <w:rPr>
          <w:b/>
        </w:rPr>
        <w:t xml:space="preserve">О проведении мониторинга общеобразовательных учреждений с необъективными результатами </w:t>
      </w:r>
    </w:p>
    <w:p>
      <w:pPr>
        <w:pStyle w:val="Normal"/>
        <w:tabs>
          <w:tab w:val="clear" w:pos="708"/>
          <w:tab w:val="left" w:pos="720" w:leader="none"/>
        </w:tabs>
        <w:ind w:firstLine="520"/>
        <w:jc w:val="center"/>
        <w:rPr>
          <w:b/>
          <w:b/>
        </w:rPr>
      </w:pPr>
      <w:r>
        <w:rPr>
          <w:b/>
        </w:rPr>
        <w:t>г.о. Бакс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6.03.2018 г.№05-07 с целью повышения эффективности системы оценки качества образования,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Организовать проведение мониторинга оценки качества образования  в общеобразовательных учреждениях, показавших необъективные результаты  по итогам внешней оценки качества образования (ВПР, ГИА) (Приложение 1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Утвердить состав комиссии по проведению мониторинга в составе:</w:t>
      </w:r>
    </w:p>
    <w:p>
      <w:pPr>
        <w:pStyle w:val="Normal"/>
        <w:ind w:left="567" w:hanging="0"/>
        <w:jc w:val="both"/>
        <w:rPr/>
      </w:pPr>
      <w:r>
        <w:rPr/>
        <w:t>- Кодзокова И.А.-заместитель начальника ДО, председатель</w:t>
      </w:r>
    </w:p>
    <w:p>
      <w:pPr>
        <w:pStyle w:val="Normal"/>
        <w:ind w:left="567" w:hanging="0"/>
        <w:jc w:val="both"/>
        <w:rPr/>
      </w:pPr>
      <w:r>
        <w:rPr/>
        <w:t>- Хаджиева Л.М.-зав. ГМК, заместитель председателя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Члены комиссии</w:t>
      </w:r>
    </w:p>
    <w:p>
      <w:pPr>
        <w:pStyle w:val="Normal"/>
        <w:ind w:left="567" w:hanging="0"/>
        <w:jc w:val="both"/>
        <w:rPr/>
      </w:pPr>
      <w:r>
        <w:rPr/>
        <w:t>- Шетова А.Х.- методист ГМК</w:t>
      </w:r>
    </w:p>
    <w:p>
      <w:pPr>
        <w:pStyle w:val="Normal"/>
        <w:ind w:left="567" w:hanging="0"/>
        <w:jc w:val="both"/>
        <w:rPr/>
      </w:pPr>
      <w:r>
        <w:rPr/>
        <w:t>- Тлигурова М.М.- методист ГМК</w:t>
      </w:r>
    </w:p>
    <w:p>
      <w:pPr>
        <w:pStyle w:val="Normal"/>
        <w:ind w:left="567" w:hanging="0"/>
        <w:jc w:val="both"/>
        <w:rPr/>
      </w:pPr>
      <w:r>
        <w:rPr/>
        <w:t>- Бесланеева Л.Н. - методист ГМК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ровести мониторинговые мероприятия в соответствии с прилагаемым планом –заданием в срок с 20.02.2019г. по 29.03. 2019г.(Приложение 2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редставить итоговый отчет начальнику Департамента образования г.о. Баксан  о результатах мониторинга до 29.03.2019г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 настоящего приказа оставляю за со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ьник                                                                                               М.М. Буранова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360" w:hanging="0"/>
        <w:jc w:val="both"/>
        <w:rPr/>
      </w:pPr>
      <w:r>
        <w:rPr>
          <w:sz w:val="22"/>
          <w:szCs w:val="22"/>
        </w:rPr>
        <w:t>к приказу Департамента образования от «__15_» _02.  2019г. №_21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образовательные учреждения, показавшие необъективные результаты  по итогам внешней оценки качества образования (ВПР, ГИА)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16"/>
        <w:gridCol w:w="48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необъектив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№2 г.о. Бакс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, ГИ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№5 г.о. Бакс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, ГИ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Прогимназия №1 г.о. Бакс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Прогимназия №2 г.о. Бакс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Прогимназия №3 г.о. Бакс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Прогимназия №4 г.о. Бакс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</w:t>
            </w:r>
          </w:p>
        </w:tc>
      </w:tr>
    </w:tbl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6360" w:hanging="0"/>
        <w:jc w:val="both"/>
        <w:rPr/>
      </w:pPr>
      <w:r>
        <w:rPr>
          <w:sz w:val="22"/>
          <w:szCs w:val="22"/>
        </w:rPr>
        <w:t>к приказу Департамента образования от «__15_» _02.  2019г. №_21_</w:t>
      </w:r>
    </w:p>
    <w:p>
      <w:pPr>
        <w:pStyle w:val="Normal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–задание для проведения мониторинговых мероприятий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знаний обучающихся по математ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,5,9,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знаний обучающихся по русскому язы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,5,9,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существления текущего контроля успеваемости и промежуточной аттестации обучающихся, установления их форм, периодичности и порядк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,5,9,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 реализация в полном объёме практической части образователь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,5,9,11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техники чтения учащихс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4,5 кл.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8" w:gutter="0" w:header="0" w:top="6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684" w:right="6125" w:hanging="1254"/>
      <w:jc w:val="center"/>
    </w:pPr>
    <w:rPr>
      <w:sz w:val="22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2:00Z</dcterms:created>
  <dc:creator>ДО</dc:creator>
  <dc:description/>
  <cp:keywords/>
  <dc:language>en-US</dc:language>
  <cp:lastModifiedBy>1</cp:lastModifiedBy>
  <cp:lastPrinted>2019-02-20T09:09:00Z</cp:lastPrinted>
  <dcterms:modified xsi:type="dcterms:W3CDTF">2020-07-23T03:56:00Z</dcterms:modified>
  <cp:revision>7</cp:revision>
  <dc:subject/>
  <dc:title/>
</cp:coreProperties>
</file>