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5"/>
        <w:gridCol w:w="992"/>
        <w:gridCol w:w="562"/>
        <w:gridCol w:w="4251"/>
        <w:gridCol w:w="141"/>
        <w:gridCol w:w="5"/>
      </w:tblGrid>
      <w:tr>
        <w:trPr>
          <w:trHeight w:val="1420" w:hRule="atLeast"/>
        </w:trPr>
        <w:tc>
          <w:tcPr>
            <w:tcW w:w="4959" w:type="dxa"/>
            <w:tcBorders/>
          </w:tcPr>
          <w:p>
            <w:pPr>
              <w:pStyle w:val="Normal"/>
              <w:ind w:left="34" w:hanging="0"/>
              <w:jc w:val="center"/>
              <w:rPr>
                <w:sz w:val="28"/>
              </w:rPr>
            </w:pPr>
            <w:r>
              <w:rPr>
                <w:b/>
                <w:color w:val="275C9D"/>
              </w:rPr>
              <w:br/>
            </w:r>
            <w:r>
              <w:rPr>
                <w:b/>
                <w:bCs/>
                <w:color w:val="0000FF"/>
              </w:rPr>
              <w:br/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ind w:left="-85" w:hanging="0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98500" cy="821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br/>
            </w:r>
          </w:p>
          <w:p>
            <w:pPr>
              <w:pStyle w:val="Normal"/>
              <w:ind w:right="-14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12" w:hRule="atLeast"/>
        </w:trPr>
        <w:tc>
          <w:tcPr>
            <w:tcW w:w="1091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МИНИСТЕРСТВО ПРОСВЕЩЕНИЯ И НАУ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АБАРДИНО-БАЛКАРСКОЙ РЕСПУБЛИ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(МИНПРОСВЕЩЕНИЯ КБР)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49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ЪЭБЭРДЕЙ-БАЛЪКЪЭ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СПУБЛИКЭМ </w:t>
            </w:r>
            <w:r>
              <w:rPr>
                <w:rFonts w:eastAsia="Calibri"/>
                <w:b/>
              </w:rPr>
              <w:t>ЕГЪЭДЖЭНЫГЪЭМР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</w:rPr>
              <w:t>Щ</w:t>
            </w:r>
            <w:r>
              <w:rPr>
                <w:rFonts w:eastAsia="Calibri"/>
                <w:b/>
                <w:lang w:val="en-US"/>
              </w:rPr>
              <w:t>I</w:t>
            </w:r>
            <w:r>
              <w:rPr>
                <w:rFonts w:eastAsia="Calibri"/>
                <w:b/>
              </w:rPr>
              <w:t>ЭНЫГЪЭМК</w:t>
            </w:r>
            <w:r>
              <w:rPr>
                <w:rFonts w:eastAsia="Calibri"/>
                <w:b/>
                <w:lang w:val="en-US"/>
              </w:rPr>
              <w:t>I</w:t>
            </w:r>
            <w:r>
              <w:rPr>
                <w:rFonts w:eastAsia="Calibri"/>
                <w:b/>
              </w:rPr>
              <w:t>Э И МИНИСТЕРСТВЭ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5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ЪАБАРТЫ-МАЛКЪАРРЕСПУБЛИКАН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ЖАРЫКЪЛАНДЫРЫУЭМ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ЛМУ МИНИСТЕРСТВОС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915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</w:rPr>
              <w:t xml:space="preserve">ул. Кешокова, д. 43, 360051, тел. +7(8662)42-04-13; факс +7(8662)42-13-47; </w:t>
            </w:r>
            <w:r>
              <w:rPr>
                <w:rFonts w:eastAsia="Calibri"/>
                <w:lang w:val="de-DE"/>
              </w:rPr>
              <w:t>e-mail:</w:t>
            </w:r>
            <w:hyperlink r:id="rId3">
              <w:r>
                <w:rPr>
                  <w:rStyle w:val="InternetLink"/>
                  <w:lang w:val="en-US"/>
                </w:rPr>
                <w:t>minobrs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b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;</w:t>
            </w:r>
          </w:p>
        </w:tc>
      </w:tr>
    </w:tbl>
    <w:p>
      <w:pPr>
        <w:pStyle w:val="Normal"/>
        <w:jc w:val="center"/>
        <w:rPr>
          <w:sz w:val="28"/>
          <w:szCs w:val="18"/>
          <w:lang w:val="en-US" w:eastAsia="en-US"/>
        </w:rPr>
      </w:pPr>
      <w:r>
        <w:rPr>
          <w:sz w:val="2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7695</wp:posOffset>
                </wp:positionH>
                <wp:positionV relativeFrom="paragraph">
                  <wp:posOffset>-3810</wp:posOffset>
                </wp:positionV>
                <wp:extent cx="6614160" cy="0"/>
                <wp:effectExtent l="0" t="19050" r="0" b="1905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4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85pt,-0.3pt" to="472.9pt,-0.3pt" ID="Прямая соединительная линия 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5315</wp:posOffset>
                </wp:positionH>
                <wp:positionV relativeFrom="paragraph">
                  <wp:posOffset>27940</wp:posOffset>
                </wp:positionV>
                <wp:extent cx="6614160" cy="0"/>
                <wp:effectExtent l="0" t="3175" r="0" b="3175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45pt,2.2pt" to="472.3pt,2.2pt" ID="Прямая соединительная линия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№</w:t>
            </w:r>
            <w:bookmarkStart w:id="0" w:name="номер"/>
            <w:bookmarkEnd w:id="0"/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  <w:bookmarkStart w:id="1" w:name="дата"/>
            <w:bookmarkEnd w:id="1"/>
            <w:r>
              <w:rPr>
                <w:sz w:val="28"/>
              </w:rPr>
              <w:t xml:space="preserve">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 xml:space="preserve">на №67-01-40/2035 </w:t>
              <w:br/>
              <w:t>от 21.11.2024 г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3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ководителям </w:t>
            </w:r>
          </w:p>
          <w:p>
            <w:pPr>
              <w:pStyle w:val="Normal"/>
              <w:ind w:left="3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ганов управления образованием местных администраций муниципальных районов </w:t>
              <w:br/>
              <w:t xml:space="preserve">и городских округов </w:t>
            </w:r>
          </w:p>
          <w:p>
            <w:pPr>
              <w:pStyle w:val="Normal"/>
              <w:ind w:left="3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бардино-Балкарской Республики</w:t>
            </w:r>
          </w:p>
          <w:p>
            <w:pPr>
              <w:pStyle w:val="Normal"/>
              <w:ind w:left="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ям государственных общеобразовательных организаций, подведомственных Минпросвещения КБР</w:t>
            </w:r>
          </w:p>
          <w:p>
            <w:pPr>
              <w:pStyle w:val="Normal"/>
              <w:ind w:left="3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3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ям профессиональных образовательных организаций</w:t>
            </w:r>
          </w:p>
          <w:p>
            <w:pPr>
              <w:pStyle w:val="Normal"/>
              <w:ind w:left="3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важаемые коллеги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7"/>
          <w:szCs w:val="27"/>
        </w:rPr>
        <w:t xml:space="preserve">Представляем информацию о проведении Национального конкурса педагогическогопрофессионального мастерства «Педагогическая лига: преподавание информатики» (далее – конкурс)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Цель конкурса – формирование у педагогических работников образовательныхорганизаций знаний и навыков, необходимых для организации преподаванияинформатики в образовательных организациях Российской Федерации, и поощрениенаиболее отличившихся работников отечественной системы образования в указаннойчасти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7"/>
          <w:szCs w:val="27"/>
        </w:rPr>
        <w:t>Конкурс проходит в два этапа, в ходе которых всем участникам необходимоответить на 20 теоретических и практических вопросов. При успешном прохождениипервого этапа участник становится призером, а второго – победителем и экспертом федеральной инновационной площадки Минобрнауки России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участие могут педагогические работники в сфере дошкольного,общего, среднего профессионального и дополнительного образова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роприятие проводится в дистанционном формате, что делает его доступнымдля работников образования из всех субъектов Федерации. Участие не требует отрываот основной деятельности, позволяя совмещать работу и участие в мероприятии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курс проходит на безвозмездной основе для всех желающих, а по итогампредоставляются электронные дипломы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7"/>
          <w:szCs w:val="27"/>
        </w:rPr>
        <w:t>С подробной информацией о мероприятиях можно ознакомиться наофициальном сайте федеральной инновационной площадки Минобрнауки России«Единыйурок.рф» в разделе «Мероприятия», в пункте пункт «Педагогическая лига»либо посредством обращения в техническую поддержку АНО «АПГИ» поэлектронной почте: mail@eurok.org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7"/>
          <w:szCs w:val="27"/>
        </w:rPr>
        <w:t>Просим довести до сведения заинтересованных информацию о проведении конкурса, организовать их участие, разместить информацию о проведении конкурса на своих информационных ресурсах и ссылки на размещенные публикациинаправить в срок до 25</w:t>
      </w:r>
      <w:bookmarkStart w:id="2" w:name="_GoBack"/>
      <w:bookmarkEnd w:id="2"/>
      <w:r>
        <w:rPr>
          <w:sz w:val="27"/>
          <w:szCs w:val="27"/>
        </w:rPr>
        <w:t xml:space="preserve"> ноября 2024 года на электронную почтуschmonkbr@yandex.ru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widowControl w:val="false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Default"/>
        <w:widowControl w:val="false"/>
        <w:spacing w:lineRule="auto" w:line="2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3"/>
        <w:gridCol w:w="2126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Штамп"/>
            <w:bookmarkStart w:id="4" w:name="Штамп"/>
            <w:bookmarkEnd w:id="4"/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Мисостова</w:t>
            </w:r>
          </w:p>
        </w:tc>
      </w:tr>
    </w:tbl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  <w:t>Эдгулова З.Х.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  <w:t>+7(866)2 42-05-23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basedOn w:val="Style11"/>
    <w:qFormat/>
    <w:rPr>
      <w:color w:val="80808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letext">
    <w:name w:val="titletext"/>
    <w:basedOn w:val="Style11"/>
    <w:qFormat/>
    <w:rPr/>
  </w:style>
  <w:style w:type="character" w:styleId="1">
    <w:name w:val="Основной текст Знак1"/>
    <w:basedOn w:val="Style11"/>
    <w:qFormat/>
    <w:rPr>
      <w:sz w:val="25"/>
      <w:szCs w:val="25"/>
      <w:shd w:fill="FFFFFF" w:val="clear"/>
    </w:rPr>
  </w:style>
  <w:style w:type="character" w:styleId="Style16">
    <w:name w:val="Основной текст Знак"/>
    <w:basedOn w:val="Style11"/>
    <w:qFormat/>
    <w:rPr/>
  </w:style>
  <w:style w:type="character" w:styleId="Style17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/>
      <w:jc w:val="center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obrsc@kb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4:12:00Z</dcterms:created>
  <dc:creator>Пахомов</dc:creator>
  <dc:description/>
  <dc:language>en-US</dc:language>
  <cp:lastModifiedBy>baksan1</cp:lastModifiedBy>
  <cp:lastPrinted>2018-02-14T10:58:00Z</cp:lastPrinted>
  <dcterms:modified xsi:type="dcterms:W3CDTF">2024-11-29T14:12:00Z</dcterms:modified>
  <cp:revision>2</cp:revision>
  <dc:subject/>
  <dc:title>Образец исходящего письма</dc:title>
</cp:coreProperties>
</file>